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大学研究生管理工作先进个人评价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215"/>
        <w:gridCol w:w="1249"/>
        <w:gridCol w:w="3420"/>
        <w:gridCol w:w="1800"/>
      </w:tblGrid>
      <w:tr>
        <w:trPr>
          <w:tblHeader w:val="true"/>
          <w:trHeight w:val="6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内容及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按要求参加学校组织召开的各类研究生工作会议，并能认真贯彻落实各项政策规定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按时、准确上报本学院的研究生招生简章、专业目录。广泛利用媒介宣传研究生招生政策，做好网上报名宣传以及考风考纪教育，并向社会公布咨询电话。</w:t>
            </w:r>
            <w:r>
              <w:rPr>
                <w:rFonts w:eastAsia="仿宋_GB2312"/>
                <w:color w:val="000000"/>
                <w:sz w:val="24"/>
              </w:rPr>
              <w:t>服务态度好，能耐心、及时、准确解答考生的问题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严格按规定组织命题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,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，做好命题教师的选定，试题的交接手续，试题的保密等工作，并与命题教师签订保密协议；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按要求选派监考教师、阅卷教师。确保人员按时到位，工作认真细致，遵纪守章，服从安排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按要求组织复试，复试考生及时通知到位，考生资格审核认真仔细，复试结果及时公布，调剂程序按要求进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熟悉各项政策、文件</w:t>
            </w:r>
            <w:r>
              <w:rPr>
                <w:rFonts w:eastAsia="仿宋_GB2312"/>
                <w:color w:val="000000"/>
                <w:sz w:val="24"/>
              </w:rPr>
              <w:t>，正确</w:t>
            </w:r>
            <w:r>
              <w:rPr>
                <w:rFonts w:eastAsia="仿宋_GB2312"/>
                <w:color w:val="000000"/>
                <w:sz w:val="24"/>
              </w:rPr>
              <w:t>、耐心地</w:t>
            </w:r>
            <w:r>
              <w:rPr>
                <w:rFonts w:eastAsia="仿宋_GB2312"/>
                <w:color w:val="000000"/>
                <w:sz w:val="24"/>
              </w:rPr>
              <w:t>解答研究生在培养</w:t>
            </w:r>
            <w:r>
              <w:rPr>
                <w:rFonts w:eastAsia="仿宋_GB2312"/>
                <w:color w:val="000000"/>
                <w:sz w:val="24"/>
              </w:rPr>
              <w:t>、学位等方面各项问题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时提交学院、学部的学位申请等各项材料，且材料齐备、规范，并及时准确地报送研究生学位论文评优等材料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根据各项政策文件规定，按要求组织学生完成培养各环节（选导师、制定培养计划、选课、开题、中期检查等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相关文件</w:t>
            </w:r>
            <w:r>
              <w:rPr>
                <w:rFonts w:eastAsia="仿宋_GB2312"/>
                <w:color w:val="000000"/>
                <w:sz w:val="24"/>
              </w:rPr>
              <w:t>要求</w:t>
            </w:r>
            <w:r>
              <w:rPr>
                <w:rFonts w:eastAsia="仿宋_GB2312"/>
                <w:color w:val="000000"/>
                <w:sz w:val="24"/>
              </w:rPr>
              <w:t>，按时对专业课进行查课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按要求及时、规范地组织学院、学部学位委员会会议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时处理研究生院反馈的相关信息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3:00Z</dcterms:created>
  <dc:creator>许任飞</dc:creator>
  <dc:description/>
  <cp:keywords/>
  <dc:language>en-US</dc:language>
  <cp:lastModifiedBy>颜永红</cp:lastModifiedBy>
  <dcterms:modified xsi:type="dcterms:W3CDTF">2014-12-23T09:24:00Z</dcterms:modified>
  <cp:revision>73</cp:revision>
  <dc:subject/>
  <dc:title>湖南大学研究生工作先进个人考核评估细则</dc:title>
</cp:coreProperties>
</file>