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博士学位论文答辩工作流程及要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人申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完成学位论文撰写工作后，提出申请，填写“答辩申请书”、“答辩审批表”（见《沈阳工业大学申请博士学位材料》），本人及导师签字、专业学院审查同意后，同时提交“个人课程学习计划表”、“开题报告登记表”及“在学研究生成果证明”，交至校学位评定委员会办公室（以下简称“校学位办”）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资格审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学位办根据“博士研究生培养方案”的要求进行答辩资格审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通过资格审查后的材料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个人课程学习计划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开题情况表、记录及意见（或“开题报告登记表”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答辩申请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4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答辩资格审批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5</w:t>
      </w:r>
      <w:r>
        <w:rPr>
          <w:rFonts w:ascii="宋体;SimSun" w:hAnsi="宋体;SimSun" w:cs="宋体;SimSun"/>
          <w:color w:val="1F497D"/>
          <w:kern w:val="0"/>
          <w:sz w:val="24"/>
        </w:rPr>
        <w:t>）博士研究生课程成绩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6</w:t>
      </w:r>
      <w:r>
        <w:rPr>
          <w:rFonts w:ascii="宋体;SimSun" w:hAnsi="宋体;SimSun" w:cs="宋体;SimSun"/>
          <w:color w:val="1F497D"/>
          <w:kern w:val="0"/>
          <w:sz w:val="24"/>
        </w:rPr>
        <w:t>）在学研究生成果证明（校学位办留存备查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预答辩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资格审查后，可以组织预答辩工作。填写《沈阳工业大学申请博士学位材料》中“预答辩情况表、记录、意见”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预答辩后的材料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博士学位论文预答辩情况表、记录、意见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论文评阅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预答辩，修改论文后，经“指导教师评阅”，学生提交“论文评阅人审批表”至专业学院，专业学院报校学位办统一审批。在规定时间内上传符合送审要求的学位论文到“研究生论文评审系统”。研究生院培养办公室负责组织论文盲审评阅，专业学院负责组织其余专家评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指导教师对博士学位论文的学术评语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评阅人审批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评阅书（</w:t>
      </w:r>
      <w:r>
        <w:rPr>
          <w:rFonts w:cs="宋体;SimSun" w:ascii="宋体;SimSun" w:hAnsi="宋体;SimSun"/>
          <w:color w:val="1F497D"/>
          <w:kern w:val="0"/>
          <w:sz w:val="24"/>
        </w:rPr>
        <w:t>5</w:t>
      </w:r>
      <w:r>
        <w:rPr>
          <w:rFonts w:ascii="宋体;SimSun" w:hAnsi="宋体;SimSun" w:cs="宋体;SimSun"/>
          <w:color w:val="1F497D"/>
          <w:kern w:val="0"/>
          <w:sz w:val="24"/>
        </w:rPr>
        <w:t>份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4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专家评阅意见汇总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答辩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论文评审工作，满足答辩条件后，填写《沈阳工业大学申请博士学位材料》中“答辩委员会审批表”、“答辩委员会组成文件（电子版）”及“答辩酬金表”，由答辩组秘书办理答辩手续，答辩秘书在答辩过程中要做好记录工作。博士答辩手续由校学位办审批。经过审批后的答辩结果有效，未经审批的答辩结果无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答辩委员会审批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答辩委员会组成文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答辩情况表、记录、决议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4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论文答辩表决票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学位评定分委员会审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秘书在答辩后整理相关材料，上报学位评定分委员会，学位评定分委员会召开会议审查答辩材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学位评定分委员会审查意见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上报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统计通过学位评定分委员会审查的人员名单，形成汇总表，并收齐学位数据表，上报相关材料至校学位评定委员会办公室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答辩情况汇总表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装订成册的申请博士学位材料、学位论文（</w:t>
      </w: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本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学位数据表（按学号排序，不放入档案袋内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校督导组专家审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督导组专家审查学位论文格式、申请答辩材料及学术不端行为检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教学督导通报（详见学校网站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校学位评定委员会审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学位评定委员会召开会议最终审定申请授位学生材料，做出决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校学位评定委员会审查结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授位、发证及档案整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研究生发证在公示期满后，具体时间另行通知。个人档案中的学位材料由各专业学院负责整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毕业证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博士学位证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个人档案中相关学位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说明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highlight w:val="yellow"/>
        </w:rPr>
        <w:t>、</w:t>
      </w:r>
      <w:r>
        <w:rPr>
          <w:rFonts w:cs="宋体;SimSun" w:ascii="宋体;SimSun" w:hAnsi="宋体;SimSun"/>
          <w:kern w:val="0"/>
          <w:sz w:val="24"/>
          <w:highlight w:val="yellow"/>
        </w:rPr>
        <w:t>2015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10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31</w:t>
      </w:r>
      <w:r>
        <w:rPr>
          <w:rFonts w:ascii="宋体;SimSun" w:hAnsi="宋体;SimSun" w:cs="宋体;SimSun"/>
          <w:kern w:val="0"/>
          <w:sz w:val="24"/>
          <w:highlight w:val="yellow"/>
        </w:rPr>
        <w:t>日前已完成预答辩环节的博士研究生，在办理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“论文评阅”</w:t>
      </w:r>
      <w:r>
        <w:rPr>
          <w:rFonts w:ascii="宋体;SimSun" w:hAnsi="宋体;SimSun" w:cs="宋体;SimSun"/>
          <w:kern w:val="0"/>
          <w:sz w:val="24"/>
          <w:highlight w:val="yellow"/>
        </w:rPr>
        <w:t>时提交“本人申请”中所列材料，进行资格审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kern w:val="0"/>
          <w:sz w:val="24"/>
          <w:highlight w:val="yellow"/>
        </w:rPr>
        <w:t>、</w:t>
      </w:r>
      <w:r>
        <w:rPr>
          <w:rFonts w:cs="宋体;SimSun" w:ascii="宋体;SimSun" w:hAnsi="宋体;SimSun"/>
          <w:kern w:val="0"/>
          <w:sz w:val="24"/>
          <w:highlight w:val="yellow"/>
        </w:rPr>
        <w:t>2015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10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31</w:t>
      </w:r>
      <w:r>
        <w:rPr>
          <w:rFonts w:ascii="宋体;SimSun" w:hAnsi="宋体;SimSun" w:cs="宋体;SimSun"/>
          <w:kern w:val="0"/>
          <w:sz w:val="24"/>
          <w:highlight w:val="yellow"/>
        </w:rPr>
        <w:t>日后预答辩的博士研究生，请按照本要求中流程准备材料，完成各个环节工作。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在预答辩前进行资格审查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49:00Z</dcterms:created>
  <dc:creator>雨林木风</dc:creator>
  <dc:description/>
  <cp:keywords/>
  <dc:language>en-US</dc:language>
  <cp:lastModifiedBy>Administrator</cp:lastModifiedBy>
  <dcterms:modified xsi:type="dcterms:W3CDTF">2016-03-31T03:05:00Z</dcterms:modified>
  <cp:revision>3</cp:revision>
  <dc:subject/>
  <dc:title>博士学位论文答辩工作流程及要求</dc:title>
</cp:coreProperties>
</file>