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硕士学位论文答辩工作流程及要求（供各专业学院参考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虑到各学科的不同特点，硕士研究生答辩相关工作环节、具体时间由各专业学院根据实际情况，在学校总体时间要求下，自行安排，以下具体内容可供参考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人申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完成学位论文撰写工作后，本人提出申请，填写“答辩申请书”、“答辩审批表”（见《沈阳工业大学申请硕士学位材料》），本人及导师签字后交至所属学院，同时提交“个人课程学习计划表”、“开题报告登记表”、“在学研究生成果证明”及全日制研究生“学术报告心得体会”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型硕士研究生还需提交“实践教学考核表”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资格审查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学院根据各类别“硕士研究生培养方案”的要求进行答辩资格审查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打印成绩单，审查是否按要求取得规定学分，学位课程考试成绩是否达到规定要求，合格后在成绩单上审核人处盖章，并统一到研究生院盖章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审查“个人课程学习计划表”、“开题报告登记表”、在学研究生成果、学术报告心得体会等材料是否合格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将通过资格审查学生名单上报研究生院培养办公室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个人课程学习计划表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开题报告登记表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硕士学位论文答辩申请书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4</w:t>
      </w:r>
      <w:r>
        <w:rPr>
          <w:rFonts w:ascii="宋体;SimSun" w:hAnsi="宋体;SimSun" w:cs="宋体;SimSun"/>
          <w:color w:val="1F497D"/>
          <w:kern w:val="0"/>
          <w:sz w:val="24"/>
        </w:rPr>
        <w:t>）硕士学位论文答辩资格审批表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5</w:t>
      </w:r>
      <w:r>
        <w:rPr>
          <w:rFonts w:ascii="宋体;SimSun" w:hAnsi="宋体;SimSun" w:cs="宋体;SimSun"/>
          <w:color w:val="1F497D"/>
          <w:kern w:val="0"/>
          <w:sz w:val="24"/>
        </w:rPr>
        <w:t>）硕士研究生课程成绩单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☆</w:t>
      </w:r>
      <w:r>
        <w:rPr>
          <w:rFonts w:cs="宋体;SimSun" w:ascii="宋体;SimSun" w:hAnsi="宋体;SimSun"/>
          <w:color w:val="1F497D"/>
          <w:kern w:val="0"/>
          <w:sz w:val="24"/>
        </w:rPr>
        <w:t>6</w:t>
      </w:r>
      <w:r>
        <w:rPr>
          <w:rFonts w:ascii="宋体;SimSun" w:hAnsi="宋体;SimSun" w:cs="宋体;SimSun"/>
          <w:color w:val="1F497D"/>
          <w:kern w:val="0"/>
          <w:sz w:val="24"/>
        </w:rPr>
        <w:t>）在学研究生成果证明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☆</w:t>
      </w:r>
      <w:r>
        <w:rPr>
          <w:rFonts w:cs="宋体;SimSun" w:ascii="宋体;SimSun" w:hAnsi="宋体;SimSun"/>
          <w:color w:val="1F497D"/>
          <w:kern w:val="0"/>
          <w:sz w:val="24"/>
        </w:rPr>
        <w:t>7</w:t>
      </w:r>
      <w:r>
        <w:rPr>
          <w:rFonts w:ascii="宋体;SimSun" w:hAnsi="宋体;SimSun" w:cs="宋体;SimSun"/>
          <w:color w:val="1F497D"/>
          <w:kern w:val="0"/>
          <w:sz w:val="24"/>
        </w:rPr>
        <w:t>）全日制硕士生学术报告心得体会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☆</w:t>
      </w:r>
      <w:r>
        <w:rPr>
          <w:rFonts w:cs="宋体;SimSun" w:ascii="宋体;SimSun" w:hAnsi="宋体;SimSun"/>
          <w:color w:val="1F497D"/>
          <w:kern w:val="0"/>
          <w:sz w:val="24"/>
        </w:rPr>
        <w:t>8</w:t>
      </w:r>
      <w:r>
        <w:rPr>
          <w:rFonts w:ascii="宋体;SimSun" w:hAnsi="宋体;SimSun" w:cs="宋体;SimSun"/>
          <w:color w:val="1F497D"/>
          <w:kern w:val="0"/>
          <w:sz w:val="24"/>
        </w:rPr>
        <w:t>）学术型硕士实践教学考核表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9</w:t>
      </w:r>
      <w:r>
        <w:rPr>
          <w:rFonts w:ascii="宋体;SimSun" w:hAnsi="宋体;SimSun" w:cs="宋体;SimSun"/>
          <w:color w:val="1F497D"/>
          <w:kern w:val="0"/>
          <w:sz w:val="24"/>
        </w:rPr>
        <w:t>）答辩与延期答辩人员名单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预答辩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资格审查后，可以组织预答辩工作。填写《沈阳工业大学申请硕士学位材料》中“</w:t>
      </w:r>
      <w:r>
        <w:rPr>
          <w:rFonts w:ascii="宋体;SimSun" w:hAnsi="宋体;SimSun" w:cs="宋体;SimSun"/>
          <w:b/>
          <w:kern w:val="0"/>
          <w:sz w:val="24"/>
        </w:rPr>
        <w:t>预答辩情况表、记录及意见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ascii="宋体;SimSun" w:hAnsi="宋体;SimSun" w:cs="宋体;SimSun"/>
          <w:color w:val="1F497D"/>
          <w:kern w:val="0"/>
          <w:sz w:val="24"/>
        </w:rPr>
        <w:t>硕士学位论文预答辩情况表、记录及意见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论文评阅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预答辩，修改论文后，各学院组织预审，指导教师评阅，学生提交“论文评阅人审批表”，在“研究生论文盲审系统”上传论文。专业学院负责专家评阅（内审和外审）及论文查重工作。研究生院培养办公室组织硕士研究生论文抽审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指导教师对硕士学位论文的学术评语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☆</w:t>
      </w: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硕士学位论文预审表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硕士学位论文评阅人审批表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4</w:t>
      </w:r>
      <w:r>
        <w:rPr>
          <w:rFonts w:ascii="宋体;SimSun" w:hAnsi="宋体;SimSun" w:cs="宋体;SimSun"/>
          <w:color w:val="1F497D"/>
          <w:kern w:val="0"/>
          <w:sz w:val="24"/>
        </w:rPr>
        <w:t>）硕士学位论文评阅书（全日制硕士</w:t>
      </w: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份，非全日制硕士</w:t>
      </w: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份）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答辩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论文评审工作，满足答辩条件后，填写《沈阳工业大学申请硕士学位材料》中“答辩委员会审批表”、“答辩委员会组成文件（电子版）”及“答辩酬金表”，由答辩组秘书办理答辩手续。答辩手续由专业学院办理。各答辩组秘书在答辩后整理相关材料，上报学位评定分委员会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有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硕士学位论文答辩委员会审批表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硕士学位论文答辩委员会组成文件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硕士学位论文答辩情况表、记录、决议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4</w:t>
      </w:r>
      <w:r>
        <w:rPr>
          <w:rFonts w:ascii="宋体;SimSun" w:hAnsi="宋体;SimSun" w:cs="宋体;SimSun"/>
          <w:color w:val="1F497D"/>
          <w:kern w:val="0"/>
          <w:sz w:val="24"/>
        </w:rPr>
        <w:t>）终版硕士学位论文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学位评定分委员会审查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评定分委员会召开会议审查答辩材料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有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ascii="宋体;SimSun" w:hAnsi="宋体;SimSun" w:cs="宋体;SimSun"/>
          <w:color w:val="1F497D"/>
          <w:kern w:val="0"/>
          <w:sz w:val="24"/>
        </w:rPr>
        <w:t>学位论文综合成绩评定及学位评定分委员会审查意见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上报材料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统计通过学位评定分委员会审查的人员名单，形成汇总表、并收齐学位收据表，上报相关材料至校学位评定委员会办公室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有：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答辩情况汇总表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装订成册的申请硕士学位材料、学位论文（</w:t>
      </w: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本）；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学位数据表（按学号排序，不放入档案袋）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校督导组专家审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督导组专家审查学位论文格式、申请答辩材料及学术不端行为检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教学督导通报（详见学校网站）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校学位评定委员会审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学位评定委员会召开会议最终审定申请授位学生材料，做出决议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★</w:t>
      </w:r>
      <w:r>
        <w:rPr>
          <w:rFonts w:ascii="宋体;SimSun" w:hAnsi="宋体;SimSun" w:cs="宋体;SimSun"/>
          <w:color w:val="1F497D"/>
          <w:kern w:val="0"/>
          <w:sz w:val="24"/>
        </w:rPr>
        <w:t>校学位评定委员会审查结果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授位、发证及档案整理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日制研究生证书发放工作在校学位评定委员会召开后近期内，在职工程硕士授位在公示期满后，具体时间另行通知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ascii="宋体;SimSun" w:hAnsi="宋体;SimSun" w:cs="宋体;SimSun"/>
          <w:color w:val="1F497D"/>
          <w:kern w:val="0"/>
          <w:sz w:val="24"/>
        </w:rPr>
        <w:t>完成后的材料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1</w:t>
      </w:r>
      <w:r>
        <w:rPr>
          <w:rFonts w:ascii="宋体;SimSun" w:hAnsi="宋体;SimSun" w:cs="宋体;SimSun"/>
          <w:color w:val="1F497D"/>
          <w:kern w:val="0"/>
          <w:sz w:val="24"/>
        </w:rPr>
        <w:t>）毕业证书（全日制硕士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2</w:t>
      </w:r>
      <w:r>
        <w:rPr>
          <w:rFonts w:ascii="宋体;SimSun" w:hAnsi="宋体;SimSun" w:cs="宋体;SimSun"/>
          <w:color w:val="1F497D"/>
          <w:kern w:val="0"/>
          <w:sz w:val="24"/>
        </w:rPr>
        <w:t>）硕士学位证书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3</w:t>
      </w:r>
      <w:r>
        <w:rPr>
          <w:rFonts w:ascii="宋体;SimSun" w:hAnsi="宋体;SimSun" w:cs="宋体;SimSun"/>
          <w:color w:val="1F497D"/>
          <w:kern w:val="0"/>
          <w:sz w:val="24"/>
        </w:rPr>
        <w:t>）个人档案中相关学位材料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★为学校存档材料</w:t>
      </w:r>
    </w:p>
    <w:p>
      <w:pPr>
        <w:pStyle w:val="Normal"/>
        <w:widowControl/>
        <w:spacing w:lineRule="exact" w:line="400"/>
        <w:ind w:firstLine="9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☆</w:t>
      </w:r>
      <w:r>
        <w:rPr>
          <w:rFonts w:ascii="宋体;SimSun" w:hAnsi="宋体;SimSun" w:cs="宋体;SimSun"/>
          <w:b/>
          <w:kern w:val="0"/>
          <w:sz w:val="24"/>
        </w:rPr>
        <w:t>为学院留存备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2:00Z</dcterms:created>
  <dc:creator>雨林木风</dc:creator>
  <dc:description/>
  <dc:language>en-US</dc:language>
  <cp:lastModifiedBy>Administrator</cp:lastModifiedBy>
  <dcterms:modified xsi:type="dcterms:W3CDTF">2016-03-31T03:02:00Z</dcterms:modified>
  <cp:revision>2</cp:revision>
  <dc:subject/>
  <dc:title>硕士研究生学位授予及答辩工作流程及要求</dc:title>
</cp:coreProperties>
</file>