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寒假研究生留校住宿承诺书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本人为东北财经大学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sz w:val="24"/>
        </w:rPr>
        <w:t>学院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4"/>
        </w:rPr>
        <w:t>级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sz w:val="24"/>
        </w:rPr>
        <w:t>专业学生，在</w:t>
      </w:r>
      <w:r>
        <w:rPr>
          <w:rFonts w:eastAsia="黑体;SimHei" w:cs="黑体;SimHei" w:ascii="黑体;SimHei" w:hAnsi="黑体;SimHei"/>
          <w:color w:val="000000"/>
          <w:sz w:val="24"/>
        </w:rPr>
        <w:t>2018</w:t>
      </w:r>
      <w:r>
        <w:rPr>
          <w:rFonts w:ascii="黑体;SimHei" w:hAnsi="黑体;SimHei" w:cs="黑体;SimHei" w:eastAsia="黑体;SimHei"/>
          <w:color w:val="000000"/>
          <w:sz w:val="24"/>
        </w:rPr>
        <w:t>年寒假期间（</w:t>
      </w:r>
      <w:r>
        <w:rPr>
          <w:rFonts w:eastAsia="黑体;SimHei" w:cs="黑体;SimHei" w:ascii="黑体;SimHei" w:hAnsi="黑体;SimHei"/>
          <w:color w:val="000000"/>
          <w:sz w:val="24"/>
        </w:rPr>
        <w:t>2018</w:t>
      </w:r>
      <w:r>
        <w:rPr>
          <w:rFonts w:ascii="黑体;SimHei" w:hAnsi="黑体;SimHei" w:cs="黑体;SimHei" w:eastAsia="黑体;SimHei"/>
          <w:color w:val="000000"/>
          <w:sz w:val="24"/>
        </w:rPr>
        <w:t>年  月  日至</w:t>
      </w:r>
      <w:r>
        <w:rPr>
          <w:rFonts w:eastAsia="黑体;SimHei" w:cs="黑体;SimHei" w:ascii="黑体;SimHei" w:hAnsi="黑体;SimHei"/>
          <w:color w:val="000000"/>
          <w:sz w:val="24"/>
        </w:rPr>
        <w:t>2018</w:t>
      </w:r>
      <w:r>
        <w:rPr>
          <w:rFonts w:ascii="黑体;SimHei" w:hAnsi="黑体;SimHei" w:cs="黑体;SimHei" w:eastAsia="黑体;SimHei"/>
          <w:color w:val="000000"/>
          <w:sz w:val="24"/>
        </w:rPr>
        <w:t>年  月  日）将在校留宿，</w:t>
      </w:r>
      <w:r>
        <w:rPr>
          <w:rFonts w:ascii="黑体;SimHei" w:hAnsi="黑体;SimHei" w:cs="黑体;SimHei" w:eastAsia="黑体;SimHei"/>
          <w:sz w:val="24"/>
        </w:rPr>
        <w:t>为确保假期安全，本人承诺在此期间做到以下几点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认真自觉地遵守国家的法律法规和学校的各项规章制度，保证自身和他人的安全。</w:t>
      </w:r>
      <w:r>
        <w:rPr>
          <w:rFonts w:ascii="黑体;SimHei" w:hAnsi="黑体;SimHei" w:cs="黑体;SimHei" w:eastAsia="黑体;SimHei"/>
          <w:sz w:val="24"/>
        </w:rPr>
        <w:t>提高自我防范意识，不参加任何非法集会活动，不参加封建迷信等不良活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严格遵守公寓管理的各项规定，不私自调换床位，夜间按时归寝，不私自外出，不私自在外留宿，不私自留宿他人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三、公寓内不私接电源、私拉网线，不使用电炉、电饭锅、电炒锅、热水器、热的快等违章电器。注意防火，不在宿舍内做饭，不点酒精炉、煤油炉、蜡烛和焚烧杂物，不在宿舍内吸烟，不损坏各种消防设施，杜绝宿舍内出现打麻将等赌博活动及酗酒等违纪现象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公寓内不存放现金和贵重物品，养成随手锁门的习惯，妥善保管好自己的银行卡、存折、各种证件及其他贵重物品。提高自我保护意识，注意密码的保密，个人资料不轻易外泄，注意防骗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学习交通安全法规，自觉遵守交通规则，不私自包车或乘坐无安全保障、无证、无照交通工具，不酒后或无证驾驶机动车辆。不到海、河、湖等水域进行烧烤、野炊、嬉戏、玩耍、游泳和锻炼，不搞登山探险等危险活动。不前往地势险要或其它存在安全隐患的地方游玩，注意饮食卫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六、正确使用网络资源，文明娱乐，文明上网，坚决杜绝整日沉迷于网络游戏，禁止不良网络信息的传播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七、假期手机保持开机，保证沟通顺畅，并经常与家长联系，通报个人情况。如有特殊情况需离校，必须与辅导员请假，并征得家长同意后方可离校，返校后需销假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八、学生留校期间，若因不遵守法律法规和其他相关管理规定，造成安全事故，责任由留校学生本人承担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eastAsia="华文宋体" w:cs="华文宋体" w:ascii="华文宋体" w:hAnsi="华文宋体"/>
          <w:sz w:val="24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 xml:space="preserve">本人签字：                                         </w:t>
      </w:r>
    </w:p>
    <w:p>
      <w:pPr>
        <w:pStyle w:val="Normal"/>
        <w:spacing w:lineRule="exact" w:line="440"/>
        <w:ind w:right="720" w:firstLine="68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年   月   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：假期如遇紧急情况，请及时联系值班老师。</w:t>
      </w:r>
    </w:p>
    <w:p>
      <w:pPr>
        <w:pStyle w:val="Normal"/>
        <w:widowControl/>
        <w:ind w:right="-105" w:hanging="0"/>
        <w:rPr/>
      </w:pPr>
      <w:r>
        <w:rPr/>
        <w:t>东北财经大学相关职能部门联系方式</w:t>
      </w:r>
    </w:p>
    <w:tbl>
      <w:tblPr>
        <w:tblW w:w="66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10110</w:t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勤公寓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10357</w:t>
            </w:r>
          </w:p>
        </w:tc>
      </w:tr>
    </w:tbl>
    <w:p>
      <w:pPr>
        <w:pStyle w:val="Normal"/>
        <w:spacing w:lineRule="exact" w:line="400"/>
        <w:ind w:right="7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9:00Z</dcterms:created>
  <dc:creator>walkinnet</dc:creator>
  <dc:description/>
  <dc:language>en-US</dc:language>
  <cp:lastModifiedBy>Lenovo</cp:lastModifiedBy>
  <cp:lastPrinted>2014-01-09T10:10:00Z</cp:lastPrinted>
  <dcterms:modified xsi:type="dcterms:W3CDTF">2018-01-03T01:39:00Z</dcterms:modified>
  <cp:revision>2</cp:revision>
  <dc:subject/>
  <dc:title>2009年暑期留校住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